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BBS'S TO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Opu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SYSOPS who are running BBS packa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/SBBS/QUICKBBS/MAXIMUS that use a files.bb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verts can be found in CONVUTIL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 it use "ARJ e CONVUT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FBBS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bbstoezy follow the steps be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Fbbs2ezy  &lt;Fbbspath, File Area Number 1-40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(default 14)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)Fbbspath is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.bb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)File area number 1-400 is the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area Defined in config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)Description start is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description in your lis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.The default is column 14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include download cou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listings make it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 Fbbs2ezy  C:\GAMES 1 14  (19 If you wish to ad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OFF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FBBS2EZY, but will not remove offlin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CD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CD Rom Files.BBS over to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ce being that you do not require a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FBBS &lt;CD Rom Path&gt; &lt;ezycom file area&gt; [Files.BBS path an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verter will look in &lt;CD Rom Path&gt; for the act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the path/name of the FILES.BBS is not mentione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&lt;CD Rom Path&gt; for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ezycom file area&gt; is the file area number for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: CDFBBS Z:\Files\CDIBM 5 Z:\LIST\FILES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vert your CD Rom files in Z:\FILES\CDIB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 Z:\LIST\FILES.101 to file area 5 of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